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6.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Úloha monocyt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ů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/makrofág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ů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, endotelu, bun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k hladkého svalstva a T lymfocyt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i vzniku ateroskleró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Ateroskleróza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= progresivní, chronické onemocnění cévní stě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důsledek akumulace lipidů a jiných buněčných komonent krve a fibrinózní tkáně v intimě cévy, doporvázející změnami v médii cé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Úloka monocytů/ makrofág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monocyty/makrofágy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hlavní zánětlivý buněčný typ v intimě ateroskleroticky změněné cé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do subendotelové prostoru pronikají monocyty pomocí adhezních molekul a MCP-1, jejichž exprese je stimulována oxidovanými LD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zde jsou diferenciovány v makrofágy, kteér samy syntetizují velké množství biologicky aktivních látek (cytokiny, RF, volné radikál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po pohlcení většího množství oxidovaných LDL se prostřednictvím svengerových receptorů mění v pěnové buňky, které se mohou rozpadat a cholesterol v nich obsažený se uvolňuje EC a dává vznik lipidovému jád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Úloha endotel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endotel- HDL- zvyšuje jeho odolnost, protože pokud je endotel někde porušen a to může být způsobeno hypoxií, hypertenzí či vazokonstrikcí, proházejí jím LDL snadněji do subendotelevého prostoru a to přispívá ke vzniku ateroskleró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Úloha buněk hladkého svalst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společně s monocyty kumulují v intimě, zejména ve stádiu fibrózních plát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do intimy vycestovávají z medie jako odpověď na různé cytokiny a R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změna kontraktilního fenotypu buňky hladkého svalstva ve fenotyp syntetick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zmnožení drsného ER a GK → zvýšená syntéza EC matrix- hlavně kolage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transformované buňky hladkého svalstva společně se složkami EC matrix vytvářejí nad lipidovým jádrem fibrinózní kry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Úloha T-lymfocyt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T-lymfocyty- produkují interferon gamma potlačující syntézu kolagenu buňkami hladkého svalst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Aterosklerotický plá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 xml:space="preserve">stavba- </w:t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jádro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hojně EC uložené lipi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fibrinózní obal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vazivová tkáň s převahou kolage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stabilní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silnější a neporušený fibrinózní kry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nestabilní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v jádře velké množství lipidů, pěnových buněk a T-lymfocyt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fibrinózní kryt- tenký s nízkým obsahem kolage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náchylnější k ruptuř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>k jeho nestabilitě přispívá zánětlivý proces- v místech nahromadění makrofágů a T-lymfocyt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4:15Z</dcterms:created>
  <dc:creator/>
  <dc:description/>
  <dc:language>en-US</dc:language>
  <cp:lastModifiedBy/>
  <cp:revision>0</cp:revision>
  <dc:subject/>
  <dc:title/>
</cp:coreProperties>
</file>